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Tms Rmn" w:ascii="Tms Rmn" w:hAnsi="Tms Rmn"/>
          <w:b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</w:rPr>
        <w:t xml:space="preserve">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/>
        </w:rPr>
        <w:t>17</w:t>
      </w:r>
      <w:r>
        <w:rPr>
          <w:sz w:val="32"/>
        </w:rPr>
        <w:t xml:space="preserve">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ind w:right="32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12-17жовтня 2016 р.</w:t>
        <w:tab/>
        <w:tab/>
        <w:t>м. Ніжин</w:t>
        <w:tab/>
        <w:t xml:space="preserve">                             № 22-17/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51" w:hanging="0"/>
        <w:jc w:val="both"/>
        <w:rPr/>
      </w:pPr>
      <w:r>
        <w:rPr>
          <w:sz w:val="28"/>
          <w:szCs w:val="28"/>
        </w:rPr>
        <w:t>Про внесення змін до рішення Ніжинської</w:t>
      </w:r>
    </w:p>
    <w:p>
      <w:pPr>
        <w:pStyle w:val="Normal"/>
        <w:ind w:right="4551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№ 34-11/2016 від 30 травня – 02 червня 2016 року « Про надання дозволу прийняти в комунальну власність до територіальної громади міста, без додаткових умов, 20-квартирний житловий будинок, що знаходяться за адресою: по вул. Коцюбинського,5 в м. Ніжин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статей 25, 26, 42, 59 Закону України « Про місцеве самоврядування в Україні», звернення начальника управління житлово- комунального господарства та будівництва Кушніренка А.М. від 11.08.2016 року № 01-14/1020, Ніжинська міська рада вирі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зміни до рішення Ніжинської міської ради № 34-11/2016 від 30 травня – 02 червня 2016 року «Про надання дозволу прийняти в комунальну власність до територіальної громади міста, без додаткових умов, 20- квартирний житловий будинок, що знаходяться за адресою: по вул. Коцюбинського,5 в м. Ніжині» доповнивши рішення підпунктом 1.1. та викласти його в такій редакції: Управлінню житлово - комунального  господарства та будівництва Ніжинської міської ради прийняти безкоштовно на балансовий облік 20 - квартирний житловий будинок за адресою: по вул. Коцюбинського,5 в м. Ніжині з подальшою передачею на балансовий облік комунальному підприємству «Служба Єдиного Замовник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Організацію роботи по виконанню рішення покласти на заступників міського голови (першого заступника міського голови Олійника Г.М., заступника міського голови Осадчого С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виконанням даного рішення, покласти на постійну комісію міської ради з майнових житлово-комунальних питань, транспорту, зв’язку та охорони навколишнього середовища (голову комісії Башинського В.М.), на постійну комісію міської ради земельних відносин, будівництва, архітектури, інвестиційного розвитку міста, та децентралізації (голова комісії Деркач А.П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    А.В.Лінник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роекту рішення Ніжинської міськ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внесення змін до рішення Ніжинської міської ради № 34-11/2016 від 30 травня – 02 червня 2016 року «  Про надання дозволу прийняти в комунальну власність до територіальної громади міста, без додаткових умов, 20-квартирний житловий будинок, що знаходяться за адресою: по вул. Коцюбинського,5 в м. Ніжині»</w:t>
      </w:r>
    </w:p>
    <w:p>
      <w:pPr>
        <w:pStyle w:val="Normal"/>
        <w:numPr>
          <w:ilvl w:val="0"/>
          <w:numId w:val="2"/>
        </w:numPr>
        <w:spacing w:before="0" w:after="120"/>
        <w:ind w:left="720" w:right="-45" w:hanging="36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Обґрунтування необхідності прийняття акта.</w:t>
      </w:r>
    </w:p>
    <w:p>
      <w:pPr>
        <w:pStyle w:val="Normal"/>
        <w:jc w:val="both"/>
        <w:rPr/>
      </w:pPr>
      <w:r>
        <w:rPr>
          <w:sz w:val="28"/>
          <w:szCs w:val="28"/>
          <w:lang w:eastAsia="uk-UA"/>
        </w:rPr>
        <w:t>Дозволяє</w:t>
      </w:r>
      <w:r>
        <w:rPr>
          <w:sz w:val="28"/>
          <w:szCs w:val="28"/>
        </w:rPr>
        <w:t xml:space="preserve"> внести зміни до рішення Ніжинської міської ради № 34-11/2016 від 30 травня – 02 червня 2016 року «Про надання дозволу прийняти в комунальну власність до територіальної громади міста, без додаткових умов, 20- квартирний житловий будинок, що знаходяться за адресою: по вул. Коцюбинського,5 в м. Ніжині» доповнивши рішення підпунктом 1.1. та викласти його в такій редакції: Управлінню житлово - комунального  господарства та будівництва Ніжинської міської ради прийняти безкоштовно на балансовий облік 20 - квартирний житловий будинок за адресою: по вул. Коцюбинського,5 в м. Ніжині з подальшою передачею на балансовий облік комунальному підприємству «Служба Єдиного Замовника»   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>2. Загальна характеристика і основні положення проекту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ind w:right="-4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Проект складається з законодавчого обґрунтування та 5 розділ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Обґрунтування містить посилання</w:t>
      </w:r>
      <w:r>
        <w:rPr>
          <w:sz w:val="28"/>
          <w:szCs w:val="28"/>
        </w:rPr>
        <w:t xml:space="preserve"> до статей 25, 26, 42, 59 Закону України « Про місцеве самоврядування в Україні», звернення начальника управління житлово- комунального господарства та будівництва Кушніренка А.М. від 11.08.2016 року № 01-14/1020, Ніжинська міська рада вирішила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зділ 1.</w:t>
      </w:r>
      <w:r>
        <w:rPr>
          <w:sz w:val="28"/>
          <w:szCs w:val="28"/>
          <w:lang w:eastAsia="uk-UA"/>
        </w:rPr>
        <w:t xml:space="preserve"> Дозволяє</w:t>
      </w:r>
      <w:r>
        <w:rPr>
          <w:sz w:val="28"/>
          <w:szCs w:val="28"/>
        </w:rPr>
        <w:t xml:space="preserve"> Внести зміни до рішення Ніжинської міської ради № 34-11/2016 від 30 травня – 02 червня 2016 року «Про надання дозволу прийняти в комунальну власність до територіальної громади міста, без додаткових умов, 20- квартирний житловий будинок, що знаходяться за адресою: по вул. Коцюбинського,5 в м. Ніжині» доповнивши рішення підпунктом 1.1. та викласти його в такій редакції: Управлінню житлово - комунального  господарства та будівництва Ніжинської міської ради прийняти безкоштовно на балансовий облік 20 - квартирний житловий будинок за адресою: по вул. Коцюбинського,5 в м. Ніжині з подальшою передачею на балансовий облік комунальному підприємству «Служба Єдиного Замовника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діл 2.</w:t>
      </w:r>
      <w:r>
        <w:rPr>
          <w:sz w:val="28"/>
          <w:szCs w:val="28"/>
        </w:rPr>
        <w:t xml:space="preserve"> Визначає Управлінню житлово-комунального господарства та будівництва забезпечити оприлюднення даного рішення на офіційному сайті Ніжинської міської ради протягом п’яти  робочих днів з дня  його прийняття Комунальне підприємству «Служба Єдиного Замовника»   </w:t>
      </w:r>
    </w:p>
    <w:p>
      <w:pPr>
        <w:pStyle w:val="Normal"/>
        <w:tabs>
          <w:tab w:val="clear" w:pos="708"/>
          <w:tab w:val="left" w:pos="9360" w:leader="none"/>
        </w:tabs>
        <w:ind w:right="-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зділ 3. </w:t>
      </w:r>
      <w:r>
        <w:rPr>
          <w:sz w:val="28"/>
          <w:szCs w:val="28"/>
        </w:rPr>
        <w:t>Визначає термін оприлюднення даного рішення на офіційному сайті Ніжинської міської рад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both"/>
        <w:outlineLvl w:val="0"/>
        <w:rPr>
          <w:szCs w:val="28"/>
          <w:lang w:eastAsia="uk-UA"/>
        </w:rPr>
      </w:pPr>
      <w:r>
        <w:rPr>
          <w:szCs w:val="28"/>
        </w:rPr>
        <w:t xml:space="preserve">Розділ 3. </w:t>
      </w:r>
      <w:r>
        <w:rPr>
          <w:b w:val="false"/>
          <w:szCs w:val="28"/>
        </w:rPr>
        <w:t>Визначає організацію роботи по виконанню рішення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діл 4.</w:t>
      </w:r>
      <w:r>
        <w:rPr>
          <w:sz w:val="28"/>
          <w:szCs w:val="28"/>
        </w:rPr>
        <w:t xml:space="preserve"> Визначає на кого покладено контроль за виконання рішення.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3. Стан нормативно-правової бази у даній сфері правового регулювання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Запропонований проект рішення, являється базовим документом у даній сфері правового регулювання.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uk-UA"/>
        </w:rPr>
        <w:t>4. Фінансово економічне обґрун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Визначає</w:t>
      </w:r>
      <w:r>
        <w:rPr>
          <w:sz w:val="28"/>
          <w:szCs w:val="28"/>
        </w:rPr>
        <w:t xml:space="preserve"> Організацію роботи по виконанню рішення покласти на заступників міського голови (першого заступника міського голови Олійника Г.М., заступника міського голови Осадчого С.О.)</w:t>
      </w:r>
    </w:p>
    <w:p>
      <w:pPr>
        <w:pStyle w:val="Normal"/>
        <w:rPr/>
      </w:pPr>
      <w:r>
        <w:rPr>
          <w:b/>
          <w:sz w:val="28"/>
          <w:szCs w:val="28"/>
          <w:lang w:eastAsia="uk-UA"/>
        </w:rPr>
        <w:t>5. Прогноз соціально-економічних та інших наслідків прийняття 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Прийняття даного проекту дозволить</w:t>
      </w:r>
      <w:r>
        <w:rPr>
          <w:sz w:val="28"/>
          <w:szCs w:val="28"/>
        </w:rPr>
        <w:t xml:space="preserve"> надати дозвіл прийняти в комунальну власність до територіальної громади міста, без додаткових умов, 20- квартирний житловий будинок, що знаходяться за адресою: по вул. Коцюбинського,5 в м. Ніжині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6. Перелік зацікавлених в отриманні даного рішення: </w:t>
      </w:r>
      <w:r>
        <w:rPr>
          <w:sz w:val="28"/>
          <w:szCs w:val="28"/>
          <w:lang w:eastAsia="uk-UA"/>
        </w:rPr>
        <w:t>мешканці</w:t>
      </w:r>
      <w:r>
        <w:rPr>
          <w:b/>
          <w:sz w:val="28"/>
          <w:szCs w:val="28"/>
          <w:lang w:eastAsia="uk-UA"/>
        </w:rPr>
        <w:t xml:space="preserve"> </w:t>
      </w:r>
      <w:r>
        <w:rPr>
          <w:sz w:val="28"/>
          <w:szCs w:val="28"/>
        </w:rPr>
        <w:t xml:space="preserve">житлового будинку, що знаходяться за адресою: по вул. Коцюбинського,5 в м. Ніжині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uk-UA"/>
        </w:rPr>
        <w:t>7.</w:t>
      </w:r>
      <w:r>
        <w:rPr/>
        <w:t xml:space="preserve"> </w:t>
      </w:r>
      <w:r>
        <w:rPr>
          <w:b/>
          <w:sz w:val="28"/>
          <w:szCs w:val="28"/>
          <w:lang w:eastAsia="uk-UA"/>
        </w:rPr>
        <w:t xml:space="preserve">Інформація, яку містить проект рішенн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Про внесення змін до рішення Ніжинської міської ради № 34-11/2016 від 30 травня – 02 червня 2016 року «  Про надання дозволу прийняти в комунальну власність до територіальної громади міста, без додаткових умов, 20-квартирний житловий будинок, що знаходяться за адресою: по вул. Коцюбинського,5 в м. Ніжині» підлягає до оприлюднення на сайті Ніжинської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ЖКГ та будівництва                                            А.М.Кушніренко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</w:t>
      </w:r>
      <w:r>
        <w:rPr>
          <w:sz w:val="28"/>
          <w:szCs w:val="28"/>
        </w:rPr>
        <w:t xml:space="preserve">                               </w:t>
      </w:r>
    </w:p>
    <w:sectPr>
      <w:type w:val="nextPage"/>
      <w:pgSz w:w="11906" w:h="16838"/>
      <w:pgMar w:left="126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9:00Z</dcterms:created>
  <dc:creator>lva</dc:creator>
  <dc:description/>
  <cp:keywords/>
  <dc:language>en-US</dc:language>
  <cp:lastModifiedBy>Admin</cp:lastModifiedBy>
  <cp:lastPrinted>2016-08-17T11:57:00Z</cp:lastPrinted>
  <dcterms:modified xsi:type="dcterms:W3CDTF">2016-10-26T07:07:00Z</dcterms:modified>
  <cp:revision>3</cp:revision>
  <dc:subject/>
  <dc:title/>
</cp:coreProperties>
</file>